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Белорец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с.Кага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ецкий район Республики Башкортостан</w:t>
      </w:r>
    </w:p>
    <w:p>
      <w:pPr>
        <w:pStyle w:val="Normal"/>
        <w:jc w:val="center"/>
        <w:rPr/>
      </w:pPr>
      <w:r>
        <w:rPr/>
        <w:t>(полное наименование 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53523 Республика Башкортоста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ецкий р-н, с.Кага, ул. Ленина, д.27</w:t>
      </w:r>
    </w:p>
    <w:p>
      <w:pPr>
        <w:pStyle w:val="Normal"/>
        <w:jc w:val="center"/>
        <w:rPr/>
      </w:pPr>
      <w:r>
        <w:rPr/>
        <w:t>(полный адрес ОУ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Исполнитель: </w:t>
      </w:r>
    </w:p>
    <w:p>
      <w:pPr>
        <w:pStyle w:val="Normal"/>
        <w:ind w:left="4956" w:hanging="0"/>
        <w:rPr/>
      </w:pPr>
      <w:r>
        <w:rPr/>
        <w:t>Мельникова Ольга Ивановна</w:t>
      </w:r>
    </w:p>
    <w:p>
      <w:pPr>
        <w:pStyle w:val="Normal"/>
        <w:ind w:left="4956" w:hanging="0"/>
        <w:rPr/>
      </w:pPr>
      <w:r>
        <w:rPr/>
        <w:t>Зам. директора по ВР</w:t>
      </w:r>
    </w:p>
    <w:p>
      <w:pPr>
        <w:pStyle w:val="Normal"/>
        <w:ind w:left="4956" w:hanging="0"/>
        <w:rPr/>
      </w:pPr>
      <w:r>
        <w:rPr/>
        <w:t>89279288439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Ф.И.О. занимаемая должность, контактный телефон исполнителя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>Дата заполнения:  «__02_» сентября 201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здел 1. Общая статистическая информ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Количество обучающихся в ОУ детей всего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65735</wp:posOffset>
                </wp:positionV>
                <wp:extent cx="514350" cy="17145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05pt;mso-position-vertical-relative:text;margin-left:15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состоянию на 1 сентября</w:t>
        <w:tab/>
        <w:tab/>
        <w:t xml:space="preserve">по состоянию на 1 январ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05pt;width:135pt;height:27pt" coordorigin="1980,181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714500" cy="342900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5pt;width:135pt;height:27pt" coordorigin="6480,170" coordsize="2700,540">
                <v:shape id="shape_0" fillcolor="white" stroked="t" o:allowincell="f" style="position:absolute;left:6480;top:1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20;top:1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: девочек - </w:t>
        <w:tab/>
        <w:tab/>
        <w:tab/>
        <w:tab/>
        <w:tab/>
        <w:t>мальчиков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циональный состав:</w:t>
      </w:r>
      <w:r>
        <w:rPr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pt;width:135pt;height:27pt" coordorigin="1080,216" coordsize="2700,540">
                <v:shape id="shape_0" fillcolor="white" stroked="t" o:allowincell="f" style="position:absolute;left:108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81280" t="812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8pt;width:135pt;height:27pt" coordorigin="5040,216" coordsize="2700,540">
                <v:shape id="shape_0" fillcolor="white" stroked="t" o:allowincell="f" style="position:absolute;left:504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усских:</w:t>
        <w:tab/>
        <w:tab/>
        <w:tab/>
        <w:t xml:space="preserve">                  Башк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pt;width:135pt;height:27pt" coordorigin="1080,108" coordsize="2700,540">
                <v:shape id="shape_0" fillcolor="white" stroked="t" o:allowincell="f" style="position:absolute;left:108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81280" t="812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135pt;height:27pt" coordorigin="6660,108" coordsize="2700,540">
                <v:shape id="shape_0" fillcolor="white" stroked="t" o:allowincell="f" style="position:absolute;left:666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атар: </w:t>
        <w:tab/>
        <w:tab/>
        <w:tab/>
        <w:tab/>
        <w:t xml:space="preserve">      Другой национальности:                                                  за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какой и сколько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етей из семей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714500" cy="34290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5pt;width:135pt;height:27pt" coordorigin="2160,49" coordsize="2700,540">
                <v:shape id="shape_0" fillcolor="white" stroked="t" o:allowincell="f" style="position:absolute;left:2160;top: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3.1. Многодетных: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714500" cy="342900"/>
                <wp:effectExtent l="81280" t="812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5pt;width:135pt;height:27pt" coordorigin="6300,37" coordsize="2700,540">
                <v:shape id="shape_0" fillcolor="white" stroked="t" o:allowincell="f" style="position:absolute;left:6300;top: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40;top: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Из них оформлено льготное питание в школьной столово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196850</wp:posOffset>
                </wp:positionV>
                <wp:extent cx="514350" cy="235585"/>
                <wp:effectExtent l="76200" t="7620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55pt;mso-wrap-distance-left:9.05pt;mso-wrap-distance-right:9.05pt;mso-wrap-distance-top:0pt;mso-wrap-distance-bottom:0pt;margin-top:9.5pt;mso-position-vertical-relative:text;margin-left:43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 них оформлена компенсация на приобретение школьной и спортивной форм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714500" cy="3429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65pt;width:135pt;height:27pt" coordorigin="3600,193" coordsize="2700,540">
                <v:shape id="shape_0" fillcolor="white" stroked="t" o:allowincell="f" style="position:absolute;left:3600;top:1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1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2. Социально-незащищенных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05pt;width:135pt;height:27pt" coordorigin="6480,181" coordsize="2700,540">
                <v:shape id="shape_0" fillcolor="white" stroked="t" o:allowincell="f" style="position:absolute;left:648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2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формлено льготное питание в школьной столов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714500" cy="3429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5pt;width:135pt;height:27pt" coordorigin="5580,73" coordsize="2700,540">
                <v:shape id="shape_0" fillcolor="white" stroked="t" o:allowincell="f" style="position:absolute;left:558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3. Находящихся под опекой и попечительств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81280" t="81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5pt;width:135pt;height:27pt" coordorigin="4860,145" coordsize="2700,540">
                <v:shape id="shape_0" fillcolor="white" stroked="t" o:allowincell="f" style="position:absolute;left:4860;top:1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1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4. Находящихся в патронатных семь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1714500" cy="342900"/>
                <wp:effectExtent l="81280" t="81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5pt;width:135pt;height:27pt" coordorigin="4320,117" coordsize="2700,540">
                <v:shape id="shape_0" fillcolor="white" stroked="t" o:allowincell="f" style="position:absolute;left:4320;top:1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1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.5. Находящихся в приемных семь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714500" cy="342900"/>
                <wp:effectExtent l="81280" t="812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45pt;width:135pt;height:27pt" coordorigin="2520,109" coordsize="2700,540">
                <v:shape id="shape_0" fillcolor="white" stroked="t" o:allowincell="f" style="position:absolute;left:2520;top:1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0;top:1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81280" t="812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65pt;width:135pt;height:27pt" coordorigin="8280,113" coordsize="2700,540">
                <v:shape id="shape_0" fillcolor="white" stroked="t" o:allowincell="f" style="position:absolute;left:8280;top:1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720;top:1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етей – инвалидов:                                                  </w:t>
      </w:r>
      <w:r>
        <w:rPr/>
        <w:t>из них обучается на дому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05pt;width:135pt;height:27pt" coordorigin="6300,181" coordsize="2700,540">
                <v:shape id="shape_0" fillcolor="white" stroked="t" o:allowincell="f" style="position:absolute;left:630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4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формлено льготное питание в школьной столов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714500" cy="342900"/>
                <wp:effectExtent l="81280" t="812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135pt;height:27pt" coordorigin="1800,73" coordsize="2700,540">
                <v:shape id="shape_0" fillcolor="white" stroked="t" o:allowincell="f" style="position:absolute;left:180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 Детей с ОВЗ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714500" cy="342900"/>
                <wp:effectExtent l="81280" t="812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25pt;width:135pt;height:27pt" coordorigin="3240,245" coordsize="2700,540">
                <v:shape id="shape_0" fillcolor="white" stroked="t" o:allowincell="f" style="position:absolute;left:3240;top:2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80;top:2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6. Детей из неполных сем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714500" cy="342900"/>
                <wp:effectExtent l="81280" t="812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35pt;height:27pt" coordorigin="5760,95" coordsize="2700,540">
                <v:shape id="shape_0" fillcolor="white" stroked="t" o:allowincell="f" style="position:absolute;left:5760;top: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7. Семей группы риска (состоящих на учете в ОУ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714500" cy="342900"/>
                <wp:effectExtent l="81280" t="812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pt;width:135pt;height:27pt" coordorigin="5580,96" coordsize="2700,540">
                <v:shape id="shape_0" fillcolor="white" stroked="t" o:allowincell="f" style="position:absolute;left:5580;top: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 Семей в ТЖС (состоящих на учете в КЦСОН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342900"/>
                <wp:effectExtent l="81280" t="812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35pt;height:27pt" coordorigin="7920,0" coordsize="2700,540">
                <v:shape id="shape_0" fillcolor="white" stroked="t" o:allowincell="f" style="position:absolute;left:792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6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тей, нуждающихся в СПП (социально-педагогический патронаж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21615</wp:posOffset>
                </wp:positionV>
                <wp:extent cx="514350" cy="171450"/>
                <wp:effectExtent l="76200" t="7620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1.4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775</wp:posOffset>
                </wp:positionH>
                <wp:positionV relativeFrom="paragraph">
                  <wp:posOffset>173355</wp:posOffset>
                </wp:positionV>
                <wp:extent cx="514350" cy="171450"/>
                <wp:effectExtent l="76200" t="7620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42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>Трудоустроено через ГКУ ЦЗ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81280" t="812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135pt;height:27pt" coordorigin="4860,60" coordsize="2700,540">
                <v:shape id="shape_0" fillcolor="white" stroked="t" o:allowincell="f" style="position:absolute;left:4860;top: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10. Детей состоящих на учете в КДН и ЗП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224790</wp:posOffset>
                </wp:positionV>
                <wp:extent cx="514350" cy="253365"/>
                <wp:effectExtent l="76200" t="7620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95pt;mso-wrap-distance-left:9.05pt;mso-wrap-distance-right:9.05pt;mso-wrap-distance-top:0pt;mso-wrap-distance-bottom:0pt;margin-top:11.7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775</wp:posOffset>
                </wp:positionH>
                <wp:positionV relativeFrom="paragraph">
                  <wp:posOffset>233045</wp:posOffset>
                </wp:positionV>
                <wp:extent cx="514350" cy="245110"/>
                <wp:effectExtent l="76200" t="7620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3pt;mso-wrap-distance-left:9.05pt;mso-wrap-distance-right:9.05pt;mso-wrap-distance-top:0pt;mso-wrap-distance-bottom:0pt;margin-top:12.35pt;mso-position-vertical-relative:text;margin-left:42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>Трудоустроено через ГКУ ЦЗН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714500" cy="342900"/>
                <wp:effectExtent l="81280" t="812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135pt;height:27pt" coordorigin="5400,24" coordsize="2700,540">
                <v:shape id="shape_0" fillcolor="white" stroked="t" o:allowincell="f" style="position:absolute;left:5400;top: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. Детей состоящих на учете в </w:t>
      </w:r>
      <w:r>
        <w:rPr>
          <w:b/>
          <w:bCs/>
          <w:sz w:val="27"/>
          <w:szCs w:val="27"/>
        </w:rPr>
        <w:t xml:space="preserve">ОУУП и ПДН: 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393065</wp:posOffset>
                </wp:positionV>
                <wp:extent cx="514350" cy="251460"/>
                <wp:effectExtent l="76200" t="7620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8pt;mso-wrap-distance-left:9.05pt;mso-wrap-distance-right:9.05pt;mso-wrap-distance-top:0pt;mso-wrap-distance-bottom:0pt;margin-top:24.9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8775</wp:posOffset>
                </wp:positionH>
                <wp:positionV relativeFrom="paragraph">
                  <wp:posOffset>393065</wp:posOffset>
                </wp:positionV>
                <wp:extent cx="514350" cy="251460"/>
                <wp:effectExtent l="76200" t="7620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8pt;mso-wrap-distance-left:9.05pt;mso-wrap-distance-right:9.05pt;mso-wrap-distance-top:0pt;mso-wrap-distance-bottom:0pt;margin-top:24.95pt;mso-position-vertical-relative:text;margin-left:422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 xml:space="preserve">Трудоустроено через ГКУ ЦЗ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714500" cy="342900"/>
                <wp:effectExtent l="81280" t="812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9pt;width:135pt;height:27pt" coordorigin="5040,198" coordsize="2700,540">
                <v:shape id="shape_0" fillcolor="white" stroked="t" o:allowincell="f" style="position:absolute;left:5040;top:1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1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12. Беженцев и вынужденных переселенцев: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 и вынужденных переселен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0"/>
        <w:gridCol w:w="755"/>
        <w:gridCol w:w="1093"/>
        <w:gridCol w:w="1886"/>
        <w:gridCol w:w="2572"/>
        <w:gridCol w:w="1753"/>
        <w:gridCol w:w="13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б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адрес пребы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родителях (законных представителя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и и дата прибы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Отчисленных из ОУ: </w:t>
        <w:tab/>
        <w:tab/>
        <w:tab/>
        <w:t xml:space="preserve">Оставленных на повторный год обучения: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92710</wp:posOffset>
                </wp:positionV>
                <wp:extent cx="514350" cy="171450"/>
                <wp:effectExtent l="76200" t="7620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3pt;mso-position-vertical-relative:text;margin-left:14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1675</wp:posOffset>
                </wp:positionH>
                <wp:positionV relativeFrom="paragraph">
                  <wp:posOffset>92710</wp:posOffset>
                </wp:positionV>
                <wp:extent cx="514350" cy="171450"/>
                <wp:effectExtent l="76200" t="7620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3pt;mso-position-vertical-relative:text;margin-left:449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Не приступившие к занятиям по состоянию на 1-15.0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514350" cy="171450"/>
                <wp:effectExtent l="76200" t="7620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45pt;mso-position-vertical-relative:text;margin-left:32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них без уважительной причины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62865</wp:posOffset>
                </wp:positionV>
                <wp:extent cx="514350" cy="171450"/>
                <wp:effectExtent l="76200" t="7620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.05pt;mso-position-vertical-relative:text;margin-left:18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емей группы риска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93980</wp:posOffset>
                </wp:positionV>
                <wp:extent cx="514350" cy="171450"/>
                <wp:effectExtent l="76200" t="7620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4pt;mso-position-vertical-relative:text;margin-left:134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86360</wp:posOffset>
                </wp:positionV>
                <wp:extent cx="514350" cy="171450"/>
                <wp:effectExtent l="76200" t="7620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8pt;mso-position-vertical-relative:text;margin-left:8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лезн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78740</wp:posOffset>
                </wp:positionV>
                <wp:extent cx="514350" cy="171450"/>
                <wp:effectExtent l="76200" t="7620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2pt;mso-position-vertical-relative:text;margin-left:7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-168275</wp:posOffset>
                </wp:positionV>
                <wp:extent cx="1714500" cy="342900"/>
                <wp:effectExtent l="81280" t="812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3.25pt;width:135pt;height:27pt" coordorigin="2700,-265" coordsize="2700,540">
                <v:shape id="shape_0" fillcolor="white" stroked="t" o:allowincell="f" style="position:absolute;left:2700;top:-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40;top:-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5. Обучается на дому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714500" cy="342900"/>
                <wp:effectExtent l="81280" t="812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5pt;height:27pt" coordorigin="2880,199" coordsize="2700,540">
                <v:shape id="shape_0" fillcolor="white" stroked="t" o:allowincell="f" style="position:absolute;left:288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714500" cy="342900"/>
                <wp:effectExtent l="81280" t="812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5pt;width:135pt;height:27pt" coordorigin="7380,199" coordsize="2700,540">
                <v:shape id="shape_0" fillcolor="white" stroked="t" o:allowincell="f" style="position:absolute;left:738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Из них: детей-инвалидов -                                                   Детей с ОВЗ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1714500" cy="342900"/>
                <wp:effectExtent l="81280" t="812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55pt;width:135pt;height:27pt" coordorigin="7380,91" coordsize="2700,540">
                <v:shape id="shape_0" fillcolor="white" stroked="t" o:allowincell="f" style="position:absolute;left:7380;top: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Из обучаемых на дому находиться под опекой и попечительством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714500" cy="342900"/>
                <wp:effectExtent l="81280" t="812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5pt;width:135pt;height:27pt" coordorigin="6660,259" coordsize="2700,540">
                <v:shape id="shape_0" fillcolor="white" stroked="t" o:allowincell="f" style="position:absolute;left:6660;top: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Состоят на учете в </w:t>
      </w:r>
      <w:r>
        <w:rPr>
          <w:bCs/>
        </w:rPr>
        <w:t xml:space="preserve">ОУУП и ПДН, КДН и ЗП, КЦСОН и др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е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Состав секции, кружков, объедине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37"/>
        <w:gridCol w:w="783"/>
        <w:gridCol w:w="627"/>
        <w:gridCol w:w="996"/>
        <w:gridCol w:w="984"/>
        <w:gridCol w:w="900"/>
        <w:gridCol w:w="705"/>
        <w:gridCol w:w="996"/>
        <w:gridCol w:w="496"/>
        <w:gridCol w:w="503"/>
      </w:tblGrid>
      <w:tr>
        <w:trPr>
          <w:trHeight w:val="27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сего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по категориям</w:t>
            </w:r>
          </w:p>
        </w:tc>
      </w:tr>
      <w:tr>
        <w:trPr>
          <w:trHeight w:val="207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группы риска и ТЖ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учете в  </w:t>
            </w:r>
            <w:r>
              <w:rPr>
                <w:bCs/>
                <w:sz w:val="22"/>
                <w:szCs w:val="22"/>
              </w:rPr>
              <w:t>ОУУП и П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КДН и З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 и попечитель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шко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Охват летним отдыхом детей по категория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"/>
        <w:gridCol w:w="823"/>
        <w:gridCol w:w="1307"/>
        <w:gridCol w:w="1291"/>
        <w:gridCol w:w="1181"/>
        <w:gridCol w:w="925"/>
        <w:gridCol w:w="1307"/>
        <w:gridCol w:w="651"/>
        <w:gridCol w:w="660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сего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по категориям</w:t>
            </w:r>
          </w:p>
        </w:tc>
      </w:tr>
      <w:tr>
        <w:trPr>
          <w:trHeight w:val="20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Ж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группы риска и Т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учете в  </w:t>
            </w:r>
            <w:r>
              <w:rPr>
                <w:bCs/>
                <w:sz w:val="22"/>
                <w:szCs w:val="22"/>
              </w:rPr>
              <w:t>ОУУП и ПД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КДН и З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 и попечительств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герь дневного пребывания (площад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бъеди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через ГКУ ЦЗ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2. Дети с ОВЗ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исленность детей с ОВЗ школьного возраста (от 6 до 17 лет)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9"/>
        <w:gridCol w:w="1793"/>
        <w:gridCol w:w="690"/>
        <w:gridCol w:w="883"/>
        <w:gridCol w:w="1682"/>
        <w:gridCol w:w="828"/>
        <w:gridCol w:w="1516"/>
        <w:gridCol w:w="1547"/>
      </w:tblGrid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ающихся в специальных (коррекционных) организациях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бщеобразовательных организация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посещающих общеобразо-вательные организации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х класс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ых (коррекционных) класс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714500" cy="342900"/>
                <wp:effectExtent l="81280" t="812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15pt;width:135pt;height:27pt" coordorigin="5940,243" coordsize="2700,540">
                <v:shape id="shape_0" fillcolor="white" stroked="t" o:allowincell="f" style="position:absolute;left:5940;top:2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80;top:2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Численность детей с ОВЗ,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ающих организации дополнительного образования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2"/>
          <w:szCs w:val="22"/>
        </w:rPr>
        <w:t>3. Численность детей с ОВЗ, окончивших обучение по программам общего образования в 2019 году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8"/>
        <w:gridCol w:w="2984"/>
        <w:gridCol w:w="2286"/>
        <w:gridCol w:w="2482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начального профессионального обуч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среднего профессион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высш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учёте в качестве безработных в службе занятости населения 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714500" cy="342900"/>
                <wp:effectExtent l="81280" t="812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35pt;height:27pt" coordorigin="5760,8" coordsize="2700,540">
                <v:shape id="shape_0" fillcolor="white" stroked="t" o:allowincell="f" style="position:absolute;left:5760;top: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4. Находятся под опекой и попечительством, 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либо оформлены в приемные или патронатные семьи: 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714500" cy="342900"/>
                <wp:effectExtent l="81280" t="812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5pt;width:135pt;height:27pt" coordorigin="2340,133" coordsize="2700,540">
                <v:shape id="shape_0" fillcolor="white" stroked="t" o:allowincell="f" style="position:absolute;left:2340;top:1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1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Находятся в ТЖС: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27"/>
        <w:gridCol w:w="3644"/>
        <w:gridCol w:w="1214"/>
        <w:gridCol w:w="1214"/>
        <w:gridCol w:w="1216"/>
      </w:tblGrid>
      <w:tr>
        <w:trPr>
          <w:trHeight w:val="52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 ОВЗ всего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с ОВЗ, охваченных занятиями по физической культуре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с ОВЗ </w:t>
            </w:r>
          </w:p>
        </w:tc>
      </w:tr>
      <w:tr>
        <w:trPr>
          <w:trHeight w:val="52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группа</w:t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Иное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Раздел 3. Дети - инвалиды.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"/>
        <w:gridCol w:w="7742"/>
        <w:gridCol w:w="1012"/>
        <w:gridCol w:w="910"/>
      </w:tblGrid>
      <w:tr>
        <w:trPr>
          <w:trHeight w:val="3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</w:tr>
      <w:tr>
        <w:trPr>
          <w:trHeight w:val="465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-инвали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 до 1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1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учаются:</w:t>
            </w:r>
          </w:p>
        </w:tc>
      </w:tr>
      <w:tr>
        <w:trPr>
          <w:trHeight w:val="31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ассовых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ециальных (коррекционных)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 применением дистанционных образователь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ют ( с 14 летнего возрас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т и не обучаются (указать основные прич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документ: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3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новн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едн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 до 1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учаются:</w:t>
            </w:r>
          </w:p>
        </w:tc>
      </w:tr>
      <w:tr>
        <w:trPr>
          <w:trHeight w:val="3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ассовых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ециальных (коррекционных)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 применением дистанционных образователь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т и не обучаются (указать основные прич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документ: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новном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еднем (полном)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7656"/>
        <w:gridCol w:w="1101"/>
        <w:gridCol w:w="908"/>
      </w:tblGrid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общего количества несовершеннолетних 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</w:t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слыш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легк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меренн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яжел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ндромом Дау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нним детским аутизм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пилепс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сттравматическом состоя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оматическими и другими заболева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также: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одиноких матер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разведенных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один из родителей которых у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оба родителя которых умерли (сир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оставшихся без попечения родителей по другим причи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хся в семьях (опека/попечительство, приемные семьи, патронатные семьи)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е имеющих опекунов и обучающихся в учреждениях профессион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учреждениях системы здравоохранения (домах ребен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домах-интернатах системы социальной защит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имеющих индивидуальную программу реабили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чьи родители согласны с тем, что их дети, не получившие документ об образовании, не обуча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32"/>
          <w:szCs w:val="32"/>
        </w:rPr>
        <w:t>Раздел 4. Форма отчетности ФМ-1, ФМ-2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рма ФМ-1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940"/>
        <w:gridCol w:w="1260"/>
        <w:gridCol w:w="1260"/>
        <w:gridCol w:w="1468"/>
        <w:gridCol w:w="12"/>
      </w:tblGrid>
      <w:tr>
        <w:trPr>
          <w:trHeight w:val="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5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рофилактическ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 на 1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 на 15.05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 - классов / в ни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состоящих на ВШУ/из них на ОУУП и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, находящихся в социально- опасном положении/в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фиксированных правонарушений и преступлений, совершенных детьми из семей, находящихся в социально-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 и учащихся, рассмотренных на заседании Совета профилактик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 и учащихся, рассмотренных на заседании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, находящихся в социально-опасном положении, рассмотренных на заседании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лишены родительских прав/численность родителей, лишенных родительск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ограничены в родительских правах/численность родителей, ограниченных в родительских пра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восстановленных в родительских 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ащит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. семей, находящихся в социально-опасном положении, обеспеченных горячим питанием в ОУ/ % охвата горячим питанием детей данной категории от общей численност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тобранных у родителей при непосредственной угрозе жизни или здоровь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ставших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воспитательны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занятых в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переведенных в открытую (сменную) общеобразовательную школу, учил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занятых в кружках и секциях в рамках ОУ/за рамками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воспитательные услуг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, находящихся в социально- опасном положении, охваченных трудоустройством в летн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оздоровленных в. пришкольных лагерях и санатор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семьи и шко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и общественных организаций, с которыми установлены связи для решения социальных проблем учащихся и их семей, находящихся в социально-опасном 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несовершеннолетними и их семьями, находящимися в социально-опасном положени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на дом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сультаций для родителей по вопросам охраны прав детст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сультаций для учащихся по вопросам охраны и защиты их пра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бных консультаций для учащихся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циального педагога с клас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и педагогами ОУ по решению пробл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 и семей, находящихся в социально- опасном положении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оличество проведенных семинаров и консилиумов по проблемам учащихся и их семей, находящихся в социально-опасном полож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оличество проведенных индивидуальных консультаций Классными руководителями по охране прав дет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педагогической помощи и поддержки учащихся и их семей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- опасном положении (высокая, средняя, низк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тнесенных к категори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тнесенных к категории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учащихся на обследование к узким специалистам по рекомендациям медицинского работника, МППк, Совета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состоящих на учете в наркодиспанс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before="240" w:after="0"/>
        <w:ind w:left="200" w:hanging="0"/>
        <w:rPr/>
      </w:pPr>
      <w:r>
        <w:rPr>
          <w:b/>
          <w:bCs/>
        </w:rPr>
        <w:t>Форма ФМ-2</w:t>
      </w:r>
      <w:r>
        <w:rPr>
          <w:b/>
          <w:bCs/>
          <w:sz w:val="31"/>
          <w:szCs w:val="31"/>
        </w:rPr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900"/>
        <w:gridCol w:w="38"/>
        <w:gridCol w:w="682"/>
        <w:gridCol w:w="38"/>
        <w:gridCol w:w="720"/>
        <w:gridCol w:w="6"/>
        <w:gridCol w:w="894"/>
        <w:gridCol w:w="6"/>
        <w:gridCol w:w="894"/>
        <w:gridCol w:w="6"/>
        <w:gridCol w:w="714"/>
        <w:gridCol w:w="6"/>
        <w:gridCol w:w="714"/>
        <w:gridCol w:w="6"/>
        <w:gridCol w:w="883"/>
        <w:gridCol w:w="11"/>
      </w:tblGrid>
      <w:tr>
        <w:trPr>
          <w:trHeight w:val="387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312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-201__ гг.</w:t>
            </w:r>
          </w:p>
        </w:tc>
      </w:tr>
      <w:tr>
        <w:trPr>
          <w:trHeight w:val="264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61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</w:tr>
      <w:tr>
        <w:trPr>
          <w:trHeight w:val="269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явления девиантного поведения</w:t>
            </w:r>
          </w:p>
        </w:tc>
      </w:tr>
      <w:tr>
        <w:trPr>
          <w:trHeight w:val="7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рушение Устава образовательного учреждения (срывы уроков, отказ от выполнения заданий и т.д.)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] .2. Грубость, сквернослов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урен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еподчинение, критика взрослых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.Отрицательное отношение к учеб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жение других (словами или действиями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Попрошайниче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истематические пропуски учебных занятий без уважительной причины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Ношение вызывающей одежды, причесок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делинквентного поведения.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беги из дома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потребление пива и напитков, изготовленных на его основ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потребление спиртных напитков (джин-тоник, вино и т.д.)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елкие кра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елкое хулиган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рак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Употребление наркотических веществ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Формы криминального поведения.</w:t>
            </w:r>
          </w:p>
        </w:tc>
      </w:tr>
      <w:tr>
        <w:trPr>
          <w:trHeight w:val="2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.Вымогатель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гон автотранспорта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а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азбойные нападения, грабе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Изнасилован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бий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ричинение телесных повреждений различной степени тяжест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Мошенниче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Распространение Наркотических веществ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Вандализ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32"/>
          <w:szCs w:val="32"/>
        </w:rPr>
        <w:t>Раздел 5. Методическое обеспечение и результативност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6.1. Специальные программы и проекты учреж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4"/>
        <w:gridCol w:w="2340"/>
        <w:gridCol w:w="3566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адресата (профиль работы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лей 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Достижения учреждения за год (участие в смотрах, слетах, конкурсах, творческих дел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58"/>
        <w:gridCol w:w="2578"/>
        <w:gridCol w:w="1409"/>
        <w:gridCol w:w="888"/>
        <w:gridCol w:w="1989"/>
      </w:tblGrid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и руковод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род, район, республика, Росс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ькина Арина</w:t>
            </w:r>
          </w:p>
          <w:p>
            <w:pPr>
              <w:pStyle w:val="Normal"/>
              <w:rPr/>
            </w:pPr>
            <w:r>
              <w:rPr/>
              <w:t>Черепенькин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Спасибо деду за победу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ькина Арина</w:t>
            </w:r>
          </w:p>
          <w:p>
            <w:pPr>
              <w:pStyle w:val="Normal"/>
              <w:rPr/>
            </w:pPr>
            <w:r>
              <w:rPr/>
              <w:t>Черепенькин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«Старт в наук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Л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Традиции моей семь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  <w:p>
            <w:pPr>
              <w:pStyle w:val="Normal"/>
              <w:rPr/>
            </w:pPr>
            <w:r>
              <w:rPr/>
              <w:t>Сухов С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сения</w:t>
            </w:r>
          </w:p>
          <w:p>
            <w:pPr>
              <w:pStyle w:val="Normal"/>
              <w:rPr/>
            </w:pPr>
            <w:r>
              <w:rPr/>
              <w:t>Кононова С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оя малая родина…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Аверьян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Битва эрудитов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тверждено решением ГМО социальных педагогов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</w:rPr>
        <w:t>(Протокол №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«_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_2013г.)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ы изменения 22.08.2014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отокол заседания ГМО социальных педагогов №1 от 22.08.2014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</w:rPr>
        <w:t>Белорецк 2014г.</w:t>
        <w:tab/>
        <w:tab/>
        <w:tab/>
        <w:tab/>
        <w:tab/>
        <w:tab/>
        <w:tab/>
        <w:tab/>
        <w:tab/>
        <w:tab/>
        <w:t>МКУ Управления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РГМО социальных педагого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03:00Z</dcterms:created>
  <dc:creator>мурзик</dc:creator>
  <dc:description/>
  <cp:keywords/>
  <dc:language>en-US</dc:language>
  <cp:lastModifiedBy>OlgaIvanovna</cp:lastModifiedBy>
  <cp:lastPrinted>2019-09-27T17:18:00Z</cp:lastPrinted>
  <dcterms:modified xsi:type="dcterms:W3CDTF">2019-10-18T11:53:00Z</dcterms:modified>
  <cp:revision>26</cp:revision>
  <dc:subject/>
  <dc:title>МКУ Управления образования МР Белорецкий район Республики Башкортостан</dc:title>
</cp:coreProperties>
</file>