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аботы классных руководителей, заместителя  директора по ВР  с обучающимися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жедневно родители с 9.00 до 9.45 сообщают классному руководителю  об отсутствии ребенка на уроке (указывают причину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Классный руководитель в 9.45 собирает связывается с классом   через  Ватсап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Классный руководитель на «пятиминутке» проверяет присутствие детей, в случае отсутствия ребенка (</w:t>
      </w:r>
      <w:r>
        <w:rPr>
          <w:rFonts w:cs="Times New Roman" w:ascii="Times New Roman" w:hAnsi="Times New Roman"/>
          <w:b/>
          <w:bCs/>
          <w:sz w:val="28"/>
          <w:szCs w:val="28"/>
        </w:rPr>
        <w:t>ес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ь (законный представитель) не сообщил до 9.45</w:t>
      </w:r>
      <w:r>
        <w:rPr>
          <w:rFonts w:cs="Times New Roman" w:ascii="Times New Roman" w:hAnsi="Times New Roman"/>
          <w:bCs/>
          <w:sz w:val="28"/>
          <w:szCs w:val="28"/>
        </w:rPr>
        <w:t>), данную информацию классный руководитель сообщает зам.директора по ВР, который  выясняет причины отсутствия. В случае безрезультатного  поиска обучающегося  заместитель директора по ВР  сообщает информацию специалисту МКУ ОО, инспектору ОДН  и готовит  информационное письмо в КДН и ОД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снения причин отсутствия ребенка, заместитель директора по ВР  немедленно сообщает в МКУ ОО, ОДН, КДН  (телефонный звонок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жедневно заместитель директора по ВР направляет информацию об отсутствующих детях (по уважительной причине и невыясненным причинам)    до 10.30ч. МКУ О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Учителя школ ежедневно отмечают присутствие  обучающихся на уроках в электронном журнале; классный  руководитель отслеживает присутствие детей на уроках, в случае отсутствия - выясняет прич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6.  Классные руководители после окончания всех уроков (с 13.00 до 15.00) проводят еще одну «пятиминутку» с детьми, отслеживают присутствие, проговаривают текущий день, выясняют  у детей какие трудности испытывали в течение дн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ачество связи на уроке, поясняют домашнее задание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Ежедневно заместитель директора по ВР, кл.руководители  отслеживают учет присутствия несовершеннолетних,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щих на различных видах профилактического учета: ВШУ, ОДН, КДН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В случае если дети систематически игнорируют учебу классные руководители направляют рекомендации родителям.        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DejaVu San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6:00Z</dcterms:created>
  <dc:creator>Лия</dc:creator>
  <dc:description/>
  <cp:keywords/>
  <dc:language>en-US</dc:language>
  <cp:lastModifiedBy>Admin</cp:lastModifiedBy>
  <cp:lastPrinted>2020-04-07T16:57:00Z</cp:lastPrinted>
  <dcterms:modified xsi:type="dcterms:W3CDTF">2020-04-09T06:38:00Z</dcterms:modified>
  <cp:revision>4</cp:revision>
  <dc:subject/>
  <dc:title/>
</cp:coreProperties>
</file>