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ейс для 6 класса по русскому язык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мет- русский язы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ласс  -6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 урока- 6 .04.2020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ок отчета – 6 апреля , 7 апреля до 10 часов ут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ель –Мельникова Л.М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Переходные и непереходные глаголы. Вовратные глаголы. Разноспрягаемые глаголы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бразовательная задача</w:t>
      </w:r>
      <w:r>
        <w:rPr>
          <w:sz w:val="24"/>
          <w:szCs w:val="24"/>
        </w:rPr>
        <w:t>:  научиться  различать переходные и непереходные глаголы, узнавать их «в лицо»,  вспомнить возвратные  и невозвратные глаголы. Узнать, какие глаголы в русском языке относятся  к разноспрягаемым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аши действия: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учить пар. 90 на стр. 109, особое внимание обратить на определение, запомнить его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олнить упр.528 по заданию, например: строить (что?) дом. (перех.)</w:t>
      </w:r>
    </w:p>
    <w:p>
      <w:pPr>
        <w:pStyle w:val="Style15"/>
        <w:ind w:left="750" w:hanging="0"/>
        <w:rPr>
          <w:sz w:val="24"/>
          <w:szCs w:val="24"/>
        </w:rPr>
      </w:pPr>
      <w:r>
        <w:rPr>
          <w:sz w:val="24"/>
          <w:szCs w:val="24"/>
        </w:rPr>
        <w:t xml:space="preserve">В этом упр. есть пример: не размешал (чего?) раствора Р.П., но этот глагол переходный, так как можно сказать не размешал (что?) раствор (сосну)- В.П.- это по правилу выше этого упр. На стр. 110 (смотри стрелку).  </w:t>
      </w:r>
    </w:p>
    <w:p>
      <w:pPr>
        <w:pStyle w:val="Style15"/>
        <w:ind w:lef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 помните, мы с вами подставляли слово  сосну без предлога и узнавали переходность и непереходность?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стр.111 прочитайте правило о возвратных и невозвратных глаголах. Имейте в виду, что все возвратные глаголы ( с суф. -ся и сь)  непереходны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тем рассмотрите таблицы в пар.89 на стр.106-107, , познакомьтесть с разноспрягаемыми глаголами, ответьте на вопрос: почему они так называются.</w:t>
      </w:r>
    </w:p>
    <w:p>
      <w:pPr>
        <w:pStyle w:val="Style15"/>
        <w:ind w:lef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Имей в виду, что при морфологическом разборе этих глаголов вы  пишете не 1 или 2 спряжение,  а р/спр., как у разносклоняемых имен сущ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м.задание: упр.510 устно- повторить спряжение глаголов. Пар.88-90 (выучить определения). Письменно упр. 536 (по заданию!) Пишите аккуратно, разборчиво</w:t>
      </w:r>
    </w:p>
    <w:p>
      <w:pPr>
        <w:pStyle w:val="Style15"/>
        <w:ind w:lef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90" w:hanging="0"/>
        <w:rPr/>
      </w:pPr>
      <w:r>
        <w:rPr>
          <w:rFonts w:cs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Успехов в усвоении темы.</w:t>
      </w:r>
    </w:p>
    <w:p>
      <w:pPr>
        <w:pStyle w:val="Style15"/>
        <w:ind w:lef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ная связь: </w:t>
      </w:r>
    </w:p>
    <w:p>
      <w:pPr>
        <w:pStyle w:val="Style15"/>
        <w:ind w:left="39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ы  присылаете  снимок с работами  через ватсап мою личную почту , эл.почту, эл. дневник.,  кому выданы бумажные кейсы, возвращаете в среду утром </w:t>
      </w:r>
      <w:r>
        <w:rPr>
          <w:b/>
          <w:sz w:val="24"/>
          <w:szCs w:val="24"/>
        </w:rPr>
        <w:t>со</w:t>
      </w:r>
      <w:r>
        <w:rPr>
          <w:sz w:val="24"/>
          <w:szCs w:val="24"/>
        </w:rPr>
        <w:t xml:space="preserve"> школьным автобусом .</w:t>
      </w:r>
      <w:r>
        <w:rPr>
          <w:b/>
          <w:sz w:val="24"/>
          <w:szCs w:val="24"/>
        </w:rPr>
        <w:t xml:space="preserve">            </w:t>
      </w:r>
    </w:p>
    <w:p>
      <w:pPr>
        <w:pStyle w:val="Style15"/>
        <w:ind w:lef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0:00Z</dcterms:created>
  <dc:creator>Admin</dc:creator>
  <dc:description/>
  <cp:keywords/>
  <dc:language>en-US</dc:language>
  <cp:lastModifiedBy>Admin</cp:lastModifiedBy>
  <dcterms:modified xsi:type="dcterms:W3CDTF">2020-04-16T11:41:00Z</dcterms:modified>
  <cp:revision>3</cp:revision>
  <dc:subject/>
  <dc:title/>
</cp:coreProperties>
</file>