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/>
      </w:pPr>
      <w:r>
        <w:rPr/>
        <w:t>Принято</w:t>
        <w:tab/>
        <w:t>Утверждаю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иректор МОБУ СОШ с.Кага</w:t>
      </w:r>
    </w:p>
    <w:p>
      <w:pPr>
        <w:pStyle w:val="Heading2"/>
        <w:tabs>
          <w:tab w:val="clear" w:pos="720"/>
          <w:tab w:val="left" w:pos="66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</w:t>
        <w:tab/>
        <w:t>___________Андреева А.М.</w:t>
      </w:r>
    </w:p>
    <w:p>
      <w:pPr>
        <w:pStyle w:val="Normal"/>
        <w:tabs>
          <w:tab w:val="clear" w:pos="720"/>
          <w:tab w:val="left" w:pos="300" w:leader="none"/>
          <w:tab w:val="left" w:pos="7110" w:leader="none"/>
          <w:tab w:val="right" w:pos="9638" w:leader="none"/>
        </w:tabs>
        <w:rPr/>
      </w:pPr>
      <w:r>
        <w:rPr/>
        <w:tab/>
        <w:t>совета школы</w:t>
      </w:r>
    </w:p>
    <w:p>
      <w:pPr>
        <w:pStyle w:val="Normal"/>
        <w:tabs>
          <w:tab w:val="clear" w:pos="720"/>
          <w:tab w:val="left" w:pos="180" w:leader="none"/>
          <w:tab w:val="left" w:pos="300" w:leader="none"/>
          <w:tab w:val="left" w:pos="7110" w:leader="none"/>
          <w:tab w:val="right" w:pos="9638" w:leader="none"/>
        </w:tabs>
        <w:rPr/>
      </w:pPr>
      <w:r>
        <w:rPr/>
        <w:tab/>
        <w:t>Протокол №_7__от «__25_» мая 2019г.</w:t>
        <w:tab/>
        <w:t xml:space="preserve">пр. № 116 </w:t>
        <w:tab/>
        <w:t>от   25.05.2019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оложение о ликвидации академиче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ликвидации академической задолженности (далее Положение) определяет цели, процедуру ликвидации академической задолженности, обязанности субъектов образовательного процес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разработано на основании </w:t>
      </w:r>
    </w:p>
    <w:p>
      <w:pPr>
        <w:pStyle w:val="Heading1"/>
        <w:pBdr>
          <w:bottom w:val="single" w:sz="6" w:space="1" w:color="000000"/>
        </w:pBdr>
        <w:shd w:fill="FFFFFF" w:val="clear"/>
        <w:spacing w:lineRule="atLeast" w:line="240" w:before="45" w:after="300"/>
        <w:rPr/>
      </w:pPr>
      <w:r>
        <w:rPr>
          <w:b w:val="false"/>
          <w:sz w:val="28"/>
          <w:szCs w:val="28"/>
        </w:rPr>
        <w:t>- ст. 58 Федерального закона от 29.12.2012 N 273-ФЗ "Об образовании в Российской Федерации"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3.  Основная цел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ить обучающимся право  ликвидировать академическую задолженность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четкий порядок в организации ликвидации академической задолженности  субъект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 следующий класс условно переводятся обучающиеся, имеющие по итогам учебного года академическую задолженность по одному  предмету. Ответственность за  ликвидацию учащимися  академической задолженности  в течение следующего учебного года возлагается на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Классные руководители доводят до сведения родителей (законных представителей) под роспись решение педагогического совета об академической задолженности и условном переводе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Родители обучающихся  не позднее, чем за месяц  до аттестации,  подают заявление на имя директора о ликвидации академической задолженности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 Заместитель директора на основании поданных заявлений готовит проект  приказа «О ликвидации академической задолженности» с указанием сроков, ответствен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 Комиссия, назначенная приказом по школе, проводит итоговую аттестацию с оформлением необходимой документации. В состав комиссии включаются педагоги, имеющие квалификационные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  По окончании работы комиссии издается приказ по школе  «О  результатах  ликвидации академической задолженности», результаты успешной аттестации заносятся  в классные журналы и личные дел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ва и обязанности су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 Родители (законные представ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ают на имя директора заявление  о ликвидации академическ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олженности  с указанием примерных сроков аттест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 выполнение учащимся задания, получе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исьменному заявлению, для подготовки  к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сут ответственность за выполнение учащимся  сроков ликвидац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адемической задолженности, установленной приказом п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2.  Обучаю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имеет право (по письменному заявлению родителе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аттестацию по ликвидации академической задолженности на выбор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( в   период летних каникул  и аттестацию в августе, до начала учебного года, в  период  учебного года и аттестацию в течение учебного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учить  по запросу  дополнительное задание для подготовки к  аттест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консультации  (в пределах двух учебных часов перед  аттес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  обучающийся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олученное для подготовки  к  аттестации   зад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о сроками   сдать  академическую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Классный руководитель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  организовать сбор заявлений на ликвидацию академической задолженности и передать заместителю дирек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словии   положительной  аттестации, в классном журнале и личном деле обучающегося оформить запись следующего содержания: по данному предмету ставить   в клетке рядом с неудовлетворительной отметкой отметку, полученную  при аттестации, в нижней части страницы делается зап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Академическая задолженность по________________  ликвидиров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 предмет)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____от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 xml:space="preserve">(дата внесения запис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___________________/__________________________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Учитель – предметник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е приказа по школе  сформировать пакет заданий для подготовки к  итоговой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и сдать  текст контрольного задания  председателю комиссии для утверждения за 3 дня до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о запросу   необходимые консультации  (в пределах двух учебных часов перед  аттест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нтрольное задание  для итоговой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овывает работу аттестационной комиссии в указанные сроки: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контролировать присутствие членов комиссии;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дготовить для проведения аттестации  протокол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кст зада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разец подписи  выполненной рабо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   в соответствии со сроками на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ют контроль за  соблюдением требований к проведе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ют в соответствии с нормативами работу, оценивают, заверяю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е общеобразовательное бюджетное учреждение  средняя общеобразовательная школа с. Ка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ИО родителей ) (ФИО обучающегося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оводим до Вашего сведения, что ваш   сын    /дочь/ ____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</w:p>
    <w:p>
      <w:pPr>
        <w:pStyle w:val="2"/>
        <w:rPr/>
      </w:pPr>
      <w:r>
        <w:rPr>
          <w:sz w:val="22"/>
          <w:szCs w:val="22"/>
        </w:rPr>
        <w:t>учении ___  ______   класса, по итогам   20__  – 20__   учебного года имеет неудовлетворительные оценки   по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и решением педагогического совета  </w:t>
      </w:r>
      <w:r>
        <w:rPr>
          <w:sz w:val="22"/>
          <w:szCs w:val="22"/>
        </w:rPr>
        <w:t>в следующий класс переводится условно, с академической задолженностью по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законом РФ «Об образовании»  (ст.58.)  и «Положением о ликвидации академической задолженност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имеют право (по желанию и письменному заявлению родителе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ттестацию по ликвидации академической задолженност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в  период  учебного года и аттестацию в течение учебного год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получить по запросу  дополнительное задание для подготовки к  аттестаци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получить необходимые консультации  (в пределах двух учебных часов перед  аттестацией 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желанию и письменному заявлению родителей на повторную аттестацию в случае неудовлетворительных результатов   после первого испытани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ассный руководитель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знакомлен _______________________         Роспись родителей:   _______________ /______________/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(дата)           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полнительное задание для подготовки к  аттестации по ликвидации академической задолженности  получен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Роспись родителей:   _______________ /______________/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Муниципальное общеобразовательное бюджетное учреждение  средняя общеобразовательная школа с. К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Уважаемые___________________________________________________________________________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ИО родителей )  (ФИО обучающегося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оводим до Вашего сведения, что ваш   сын    /дочь/ 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и ___  ______   класса, по итогам   20_   – 20__   учебного года имеет неудовлетворительные оценки   по ____________________________________________________________________</w:t>
      </w:r>
    </w:p>
    <w:p>
      <w:pPr>
        <w:pStyle w:val="Heading1"/>
        <w:pBdr>
          <w:bottom w:val="single" w:sz="6" w:space="1" w:color="000000"/>
        </w:pBdr>
        <w:shd w:fill="FFFFFF" w:val="clear"/>
        <w:spacing w:lineRule="atLeast" w:line="240" w:before="45" w:after="300"/>
        <w:rPr/>
      </w:pPr>
      <w:r>
        <w:rPr>
          <w:b w:val="false"/>
          <w:iCs/>
          <w:sz w:val="28"/>
          <w:szCs w:val="28"/>
        </w:rPr>
        <w:t xml:space="preserve">  </w:t>
      </w:r>
      <w:r>
        <w:rPr>
          <w:b w:val="false"/>
          <w:iCs/>
          <w:sz w:val="28"/>
          <w:szCs w:val="28"/>
        </w:rPr>
        <w:t>На основании ст. 58 .п.9</w:t>
      </w:r>
      <w:r>
        <w:rPr>
          <w:b w:val="false"/>
          <w:sz w:val="28"/>
          <w:szCs w:val="28"/>
        </w:rPr>
        <w:t xml:space="preserve"> Федерального закона от 29.12.2012 N 273-ФЗ "Об образовании в Российской Федерации"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TextBody"/>
        <w:spacing w:lineRule="auto" w:line="36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обучающиеся, не освоившие программу  учебного года по двум и более предметам  по усмотрению родителей (законных представителей )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szCs w:val="28"/>
        </w:rPr>
      </w:pPr>
      <w:r>
        <w:rPr>
          <w:iCs/>
          <w:szCs w:val="28"/>
        </w:rPr>
        <w:t>оставляются на повторное обучение;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color w:val="FF6600"/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 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color w:val="FF6600"/>
          <w:szCs w:val="28"/>
        </w:rPr>
      </w:pPr>
      <w:r>
        <w:rPr>
          <w:szCs w:val="28"/>
          <w:shd w:fill="FFFFFF" w:val="clear"/>
        </w:rPr>
        <w:t>переводятся на обучение по индивидуальному учебному плану.</w:t>
      </w:r>
    </w:p>
    <w:p>
      <w:pPr>
        <w:pStyle w:val="Normal"/>
        <w:spacing w:lineRule="auto" w:line="360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>Ваше решение  выразите в форме заявления на имя директора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 /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  _________________      </w:t>
      </w:r>
    </w:p>
    <w:p>
      <w:pPr>
        <w:pStyle w:val="Normal"/>
        <w:rPr/>
      </w:pPr>
      <w:r>
        <w:rPr>
          <w:sz w:val="28"/>
          <w:szCs w:val="28"/>
        </w:rPr>
        <w:t>Роспись родителей: 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 обучающегося    ______________/ ________________/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у МОБУ СОШ с.Ка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4"/>
        <w:spacing w:lineRule="auto" w:line="36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заявление.</w:t>
      </w:r>
    </w:p>
    <w:p>
      <w:pPr>
        <w:pStyle w:val="Heading4"/>
        <w:spacing w:lineRule="auto" w:line="360"/>
        <w:rPr>
          <w:szCs w:val="28"/>
          <w:vertAlign w:val="superscript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шу разрешить ликвидировать академическую задолженность  по предмету _______________________ за      курс __________класса  сыну (дочери) ___________________________________, обучающемуся     ________ класса 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мерные сроки  сдачи  задолженности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Дата «____»___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оспись_________________ / _____________________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формление письменной рабо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Штамп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штампа  отступить 2 клет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центре листа  запис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исьменная работ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предмет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 курс ______ класс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ликвидация академической задолженности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чащегося  _______________ школы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ученика___ .класс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>(фамилия, полное имя ,отчество  в родительном падеж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мая  2019 г.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казом  от « ____» июня  2019 г №____ «О ликвидации академической задолженности», на основании протокола результатов  аттестации по ликвидации академической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Считать Борисова Евгения  ликвидировавшим академическую задолженность, образовавшуюся по итогам 8 класса  по предмету «химия» , получившим  по результатам аттестации оценку  3 (удовлетворитель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Классному руководителю Варфоломеевой Л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Внести  в личные дела и классные журналы внести соответствующие записи; по данному предмету ставить   в клетке рядом с неудовлетворительной отметкой отметку, полученную  при аттестации, в нижней части страницы делается зап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кадемическая задолженность по________________  ликвидиров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 предмет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____от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 xml:space="preserve">(дата внесения за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___________________/__________________________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аверяется печатью.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>2.2.Довести данный приказ до сведения родителей 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возложить на заместителя директора по УВР  Мельникову Л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                        А.М.Андреева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                                Л.М. Мельникова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.Н. Варфоломеева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 академической задолженности   за курс 8 класса по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дседателя комиссии: 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Ф.И.О. членов комиссии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орма проведения: ________________ ( экзамен,   контрольная работа и т.д. (пакет с материалом прилагается к протоколу).</w:t>
      </w:r>
    </w:p>
    <w:p>
      <w:pPr>
        <w:pStyle w:val="Normal"/>
        <w:rPr/>
      </w:pPr>
      <w:r>
        <w:rPr>
          <w:sz w:val="28"/>
          <w:szCs w:val="28"/>
        </w:rPr>
        <w:t>На аттестацию явились допущенных  к нему ____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явилось 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началась в ____ч. ___мин., закончилась в___ ч ___ 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559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ые отметки членов комиссии  об оценке ответов  отдельных учащихся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ись о  случаях нарушения установленного  порядка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несения  в протокол  оценок:  ___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 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_/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/______________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ab/>
        <w:tab/>
        <w:tab/>
        <w:tab/>
        <w:tab/>
      </w:r>
      <w:r>
        <w:rPr/>
        <w:t xml:space="preserve">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ложение 7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ОБУ СОШ с.Каг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дание по ____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>ученика_____класс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подготовки к  ликвидаци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академической задолженност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ата «___»________________20__ 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читель 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8:00Z</dcterms:created>
  <dc:creator>Иванова Л.Н.</dc:creator>
  <dc:description/>
  <cp:keywords/>
  <dc:language>en-US</dc:language>
  <cp:lastModifiedBy>Пользователь Windows</cp:lastModifiedBy>
  <cp:lastPrinted>2019-06-18T15:20:00Z</cp:lastPrinted>
  <dcterms:modified xsi:type="dcterms:W3CDTF">2019-06-19T08:08:00Z</dcterms:modified>
  <cp:revision>2</cp:revision>
  <dc:subject/>
  <dc:title>Приказ</dc:title>
</cp:coreProperties>
</file>