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i/>
          <w:sz w:val="28"/>
          <w:szCs w:val="28"/>
        </w:rPr>
        <w:t>Учитель: Черепенькин Вячеслав Иванович</w:t>
      </w:r>
    </w:p>
    <w:p>
      <w:pPr>
        <w:pStyle w:val="Normal"/>
        <w:spacing w:before="28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</w:t>
      </w:r>
    </w:p>
    <w:p>
      <w:pPr>
        <w:pStyle w:val="Normal"/>
        <w:spacing w:before="28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 информатике для учащихся 8  класса.</w:t>
      </w:r>
    </w:p>
    <w:p>
      <w:pPr>
        <w:pStyle w:val="Normal"/>
        <w:spacing w:before="280" w:after="0"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Тема :</w:t>
      </w:r>
      <w:r>
        <w:rPr>
          <w:b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«Юные программист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едставить в игровой форме изученный материал и проверить знания учащихс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аккуратности, дисциплинированности, чувства ответственности; формирование культуры общения «учитель» – «ученик», «ученик» – «уче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логического мышления, способности рассуждать, убеждать, логически доказывать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закрепление и контроль знаний, полученных учащимися на занятиях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к проведению мероприятия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В качестве членов жюри приглашаются свободные учителя. Члены команд выбирают капитанов, как правило, сильных учащихся. </w:t>
        <w:br/>
        <w:t xml:space="preserve">Команды придумывают название, девиз, эмблему, получают домашние задания - на кануне мероприятия. 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План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 и эмбле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онкурс капитанов -  «Соотнеси понятие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онкурс  - </w:t>
      </w:r>
      <w:r>
        <w:rPr>
          <w:rFonts w:cs="Times New Roman CYR" w:ascii="Times New Roman CYR" w:hAnsi="Times New Roman CYR"/>
          <w:bCs/>
          <w:sz w:val="28"/>
          <w:szCs w:val="28"/>
        </w:rPr>
        <w:t>«Сам себе художник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Умная ромашка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онкурс  - </w:t>
      </w:r>
      <w:r>
        <w:rPr>
          <w:rFonts w:cs="Times New Roman CYR" w:ascii="Times New Roman CYR" w:hAnsi="Times New Roman CYR"/>
          <w:bCs/>
          <w:sz w:val="28"/>
          <w:szCs w:val="28"/>
        </w:rPr>
        <w:t>«Пазлы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 - </w:t>
      </w:r>
      <w:r>
        <w:rPr>
          <w:rFonts w:cs="Times New Roman CYR" w:ascii="Times New Roman CYR" w:hAnsi="Times New Roman CYR"/>
          <w:bCs/>
          <w:sz w:val="28"/>
          <w:szCs w:val="28"/>
        </w:rPr>
        <w:t>«Придумай слово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– </w:t>
      </w:r>
      <w:r>
        <w:rPr>
          <w:rFonts w:cs="Times New Roman CYR" w:ascii="Times New Roman CYR" w:hAnsi="Times New Roman CYR"/>
          <w:bCs/>
          <w:sz w:val="28"/>
          <w:szCs w:val="28"/>
        </w:rPr>
        <w:t>«Черный ящик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– </w:t>
      </w:r>
      <w:r>
        <w:rPr>
          <w:bCs/>
          <w:sz w:val="28"/>
          <w:szCs w:val="28"/>
        </w:rPr>
        <w:t xml:space="preserve">«Из двух слов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третье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для болельщиков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гадай загадки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граждение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ветствие коман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(Капитаны представляют игроков своих команд, приветствуют соперников.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Конкурс капитанов «Соотнеси понят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(Капитаны команд получают два набора карточек. Необходимо к карточкам с компьютерными понятиями подобрать карточки с соответствующими им пояснениями.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йстик - приспособление в виде рычага (рукоятки, штурвала) с двумя степенями свободы, укрепленного на шаровом шарнире и снабженного одним или несколькими клавиш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ковод - устройство в компьютере, накопитель машиночитаемых данных, с помощью которого они записываются на дисках и считываю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атура - основное устройство ввода информации в компьютер, представляющее собой совокупность механических датчиков, при давлении на клавиши замыкающих определенную электрическую цеп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утбук - портативный микрокомпьютер, внешние и внутренние устройства которого выполнены в одном корпусе, обычно в виде чемоданчика весом от 2 до 5 к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я - выполнение вычислительной машиной какого-либо действия над исходными величинами (включая их передачу) по одной из команд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ист - специалист, занимающийся разработкой и проверкой програм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тор - узел арифметического устройства ЭВМ, осуществляющий операцию суммирования чисел. Выполняется на логических элементах, интегральных схем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6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803"/>
      </w:tblGrid>
      <w:tr>
        <w:trPr>
          <w:trHeight w:val="318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отнесите  понятие</w:t>
            </w:r>
          </w:p>
        </w:tc>
      </w:tr>
      <w:tr>
        <w:trPr>
          <w:trHeight w:val="318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пособление в виде рычага (рукоятки, штурвала) с двумя степенями свободы, укрепленного на шаровом шарнире и снабженного одним или несколькими клавиш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ойство в компьютере, накопитель машиночитаемых данных, с помощью которого они записываются на дисках и считываютс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устройство ввода информации в компьютер, представляющее собой совокупность механических датчиков, при давлении на клавиши замыкающих определенную электрическую цеп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803"/>
      </w:tblGrid>
      <w:tr>
        <w:trPr>
          <w:trHeight w:val="318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ативный микрокомпьютер, внешние и внутренние устройства которого выполнены в одном корпусе, обычно в виде чемоданчика весом от 2 до 5 к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вычислительной машиной какого-либо действия над исходными величинами (включая их передачу) по одной из команд программ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, занимающийся разработкой и проверкой програм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ел арифметического устройства ЭВМ, осуществляющий операцию суммирования чисел. Выполняется на логических элементах, интегральных схем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йстик, сумматор, операция, программист, клавиатура, дисковод, ноутбу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«Сам себе художник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(Представитель от команды с завязанными глазами должен нарисовать на доске компьютер.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«Умная ромашк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(Капитаны по очереди вытягивают лепестки из  «ромашки», </w:t>
      </w:r>
      <w:r>
        <w:rPr>
          <w:rFonts w:cs="Arial" w:ascii="Arial" w:hAnsi="Arial"/>
        </w:rPr>
        <w:t xml:space="preserve"> </w:t>
      </w:r>
      <w:r>
        <w:rPr>
          <w:i/>
        </w:rPr>
        <w:t>на которых написаны основные команды работы с текстовым редактором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и, посоветовавшись с командой, отвечают на вопросы, написанные на них.</w:t>
      </w:r>
      <w:r>
        <w:rPr>
          <w:rFonts w:cs="Arial" w:ascii="Arial" w:hAnsi="Arial"/>
        </w:rPr>
        <w:t xml:space="preserve"> </w:t>
      </w:r>
      <w:r>
        <w:rPr>
          <w:i/>
        </w:rPr>
        <w:t>Учащиеся должны назвать правильно их значение</w:t>
      </w:r>
      <w:r>
        <w:rPr>
          <w:rFonts w:cs="Arial" w:ascii="Arial" w:hAnsi="Arial"/>
        </w:rPr>
        <w:t>.</w:t>
      </w:r>
      <w:r>
        <w:rPr>
          <w:rFonts w:cs="Times New Roman CYR" w:ascii="Times New Roman CYR" w:hAnsi="Times New Roman CYR"/>
          <w:i/>
          <w:iCs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E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CKSP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IFT + </w:t>
      </w:r>
      <w:r>
        <w:rPr>
          <w:sz w:val="28"/>
          <w:szCs w:val="28"/>
        </w:rPr>
        <w:t>бук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PS LOS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 + SHI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 + F4 (быстрое закрытие ок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ETE (удаляет символ, стоящий справа от курс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ER (перевод курсора на новую стро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CKSPACE (удаляет символ, стоящий слева от курс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HIFT + буква (написать заглавную бук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PS LOSK (переключатель: первое нажатие её включает режим ввода     прописных букв, а следующее - выключ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ME (перемещение курсора в начало стро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D (перемещение курсора в конец стро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TRL + SHIFT (переключения клавиатуры с режима ввода русских букв на режим ввода латинских букв и об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«Пазл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(Командам выдается конверт с карточками, на которых написаны слова из пословицы. Карточки надо сложить так, чтобы получилось пословица.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овиц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еный водит, а неученый следом ходи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«Придумай слово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(Представители от команд должны составить как можно больше слов, используя буквы из слова "конструирование". Слова могут быть только именами существительными в единственном числе и именительном падеже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Урок, контур, окно, рост, рутина, кора, оса, кот, рот, ива, струна, тир, нитка, тур, трон, тина, риск, руина, струна, рука, нива, ватин, росто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«Черный ящик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i/>
          <w:iCs/>
        </w:rPr>
        <w:t>(Каждая команда вносит "черный ящик". В нем лежит какая нибудь составная часть персонального компьютера. Команда - соперница может задавать наводящие вопросы, ответы на которые могут быть либо "да", либо нет.)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«Из двух слов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третье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i/>
        </w:rPr>
        <w:t>(Из каждой пары слов путём перестановки букв составить третье слово – имя существительное, причём должны быть использованы все буквы.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хра + Под (Пароход);</w:t>
        <w:br/>
        <w:t>Кит + Рана (Картина);</w:t>
        <w:br/>
        <w:t>Парк + Ива (Картина);</w:t>
        <w:br/>
        <w:t>Ров + Поза (Паровоз);</w:t>
        <w:br/>
        <w:t>Боб + Уста (Суббота);</w:t>
        <w:br/>
        <w:t>Вода + Ринг (Виноград);</w:t>
        <w:br/>
        <w:t>Липа + Нота (Антилопа)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тгадай загадки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Cs/>
          <w:i/>
        </w:rPr>
        <w:t>(конкурс болельщиков)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А теперь, друзья, загадка!</w:t>
        <w:br/>
        <w:t>Что такое: рукоятка,</w:t>
        <w:br/>
        <w:t>Кнопки две, курок и хвостик?</w:t>
        <w:br/>
        <w:t>Ну конечно, это ... (</w:t>
      </w:r>
      <w:r>
        <w:rPr>
          <w:i/>
          <w:iCs/>
          <w:sz w:val="28"/>
          <w:szCs w:val="28"/>
        </w:rPr>
        <w:t>джойстик</w:t>
      </w:r>
      <w:r>
        <w:rPr>
          <w:sz w:val="28"/>
          <w:szCs w:val="28"/>
        </w:rPr>
        <w:t>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ловно смелый капитан!</w:t>
        <w:br/>
        <w:t>А на нем – горит экран.</w:t>
        <w:br/>
        <w:t>Яркой радугой он дышит,</w:t>
        <w:br/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И на нем компьютер пишет</w:t>
        <w:br/>
        <w:t>И рисует без запинки</w:t>
        <w:br/>
        <w:t>Всевозможные картинки.</w:t>
        <w:br/>
        <w:t>Наверху машины всей</w:t>
        <w:br/>
        <w:t>Размещается ... (</w:t>
      </w:r>
      <w:r>
        <w:rPr>
          <w:i/>
          <w:iCs/>
          <w:sz w:val="28"/>
          <w:szCs w:val="28"/>
        </w:rPr>
        <w:t>дисплей</w:t>
      </w:r>
      <w:r>
        <w:rPr>
          <w:sz w:val="28"/>
          <w:szCs w:val="28"/>
        </w:rPr>
        <w:t>)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Около дисплея – главный блок:</w:t>
        <w:br/>
        <w:t>Там бежит электроток</w:t>
        <w:br/>
        <w:t>К самым важным микросхемам.</w:t>
        <w:br/>
        <w:t>Этот блок зовут ... (</w:t>
      </w:r>
      <w:r>
        <w:rPr>
          <w:i/>
          <w:iCs/>
          <w:sz w:val="28"/>
          <w:szCs w:val="28"/>
        </w:rPr>
        <w:t>системным</w:t>
      </w:r>
      <w:r>
        <w:rPr>
          <w:sz w:val="28"/>
          <w:szCs w:val="28"/>
        </w:rPr>
        <w:t>)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По клавишам прыг да скок –</w:t>
        <w:br/>
        <w:t xml:space="preserve">Бе-ре-ги но-го-ток! </w:t>
        <w:br/>
        <w:t>Раз-два и готово –</w:t>
        <w:br/>
        <w:t xml:space="preserve">Отстукали слово! </w:t>
        <w:br/>
        <w:t>Вот где пальцам физкультура.</w:t>
        <w:br/>
        <w:t>Это вот – ... (</w:t>
      </w:r>
      <w:r>
        <w:rPr>
          <w:i/>
          <w:iCs/>
          <w:sz w:val="28"/>
          <w:szCs w:val="28"/>
        </w:rPr>
        <w:t>клавиатура</w:t>
      </w:r>
      <w:r>
        <w:rPr>
          <w:sz w:val="28"/>
          <w:szCs w:val="28"/>
        </w:rPr>
        <w:t>)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В ней записаны программы, </w:t>
        <w:br/>
        <w:t xml:space="preserve">И для мамы, и для папы! </w:t>
        <w:br/>
        <w:t xml:space="preserve">В упаковке, как конфета, </w:t>
        <w:br/>
        <w:t>Быстро вертится ... (</w:t>
      </w:r>
      <w:r>
        <w:rPr>
          <w:i/>
          <w:iCs/>
          <w:sz w:val="28"/>
          <w:szCs w:val="28"/>
        </w:rPr>
        <w:t>дискета</w:t>
      </w:r>
      <w:r>
        <w:rPr>
          <w:sz w:val="28"/>
          <w:szCs w:val="28"/>
        </w:rPr>
        <w:t>)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И компьютеры порой </w:t>
        <w:br/>
        <w:t xml:space="preserve">Говорят между собой, </w:t>
        <w:br/>
        <w:t xml:space="preserve">Но для этого одна </w:t>
        <w:br/>
        <w:t xml:space="preserve">Им штуковина нужна. </w:t>
        <w:br/>
        <w:t>К телефону подключил –</w:t>
        <w:br/>
        <w:t xml:space="preserve">Сообщение получил! </w:t>
        <w:br/>
        <w:t xml:space="preserve">Вещь, известная не всем! </w:t>
        <w:br/>
        <w:t>Называется ... (</w:t>
      </w:r>
      <w:r>
        <w:rPr>
          <w:i/>
          <w:iCs/>
          <w:sz w:val="28"/>
          <w:szCs w:val="28"/>
        </w:rPr>
        <w:t>модем</w:t>
      </w:r>
      <w:r>
        <w:rPr>
          <w:sz w:val="28"/>
          <w:szCs w:val="28"/>
        </w:rPr>
        <w:t>)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Для чего же этот ящик? </w:t>
        <w:br/>
        <w:t xml:space="preserve">Он в себя бумагу тащит. </w:t>
        <w:br/>
        <w:t xml:space="preserve">И сейчас же буквы, точки, </w:t>
        <w:br/>
        <w:t>Запятые – строчка к строчке –</w:t>
        <w:br/>
        <w:t xml:space="preserve">Напечатает картинку </w:t>
        <w:br/>
        <w:t xml:space="preserve">Ловкий мастер </w:t>
        <w:br/>
        <w:t>Струйный ... (</w:t>
      </w:r>
      <w:r>
        <w:rPr>
          <w:i/>
          <w:iCs/>
          <w:sz w:val="28"/>
          <w:szCs w:val="28"/>
        </w:rPr>
        <w:t>принте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сплошной бардак.</w:t>
        <w:br/>
        <w:t>Что ты делаешь? И как?</w:t>
        <w:br/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же если постараться,</w:t>
        <w:br/>
        <w:t>Без меня не разобраться!</w:t>
        <w:br/>
        <w:t>И не слушай никого,</w:t>
        <w:br/>
        <w:t>Не увидишь ничего! (</w:t>
      </w:r>
      <w:r>
        <w:rPr>
          <w:i/>
          <w:iCs/>
          <w:sz w:val="28"/>
          <w:szCs w:val="28"/>
        </w:rPr>
        <w:t>монитор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ый серый колобок,</w:t>
        <w:br/>
        <w:t>Длинный тонкий проводок,</w:t>
        <w:br/>
        <w:t>Ну а на коробке –</w:t>
        <w:br/>
        <w:t>Две или три кнопки.</w:t>
        <w:br/>
        <w:t>В зоопарке есть зайчишка,</w:t>
        <w:br/>
        <w:t>у компьютера есть… (</w:t>
      </w:r>
      <w:r>
        <w:rPr>
          <w:i/>
          <w:sz w:val="28"/>
          <w:szCs w:val="28"/>
        </w:rPr>
        <w:t>мышка</w:t>
      </w:r>
      <w:r>
        <w:rPr>
          <w:sz w:val="28"/>
          <w:szCs w:val="28"/>
        </w:rPr>
        <w:t>)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 xml:space="preserve">Итог мероприятия    </w:t>
      </w:r>
      <w:r>
        <w:rPr>
          <w:sz w:val="28"/>
          <w:szCs w:val="28"/>
        </w:rPr>
        <w:t>Награждение команд. Предоставляется слово жюри, которое объявляет результат игры и вручает дип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30:00Z</dcterms:created>
  <dc:creator>Черепенькин В. И.</dc:creator>
  <dc:description/>
  <cp:keywords/>
  <dc:language>en-US</dc:language>
  <cp:lastModifiedBy>Черепенькин В.И.</cp:lastModifiedBy>
  <cp:lastPrinted>2010-03-25T12:51:00Z</cp:lastPrinted>
  <dcterms:modified xsi:type="dcterms:W3CDTF">2010-03-25T09:52:00Z</dcterms:modified>
  <cp:revision>2</cp:revision>
  <dc:subject/>
  <dc:title>Внеклассное мероприятие по информатике для учеников 5-7 классов</dc:title>
</cp:coreProperties>
</file>