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Утвержд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МОБУ СОШ с.Кага_____________Андреева А.М.   Приказ №15 от 1 сентября 2014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План мероприятий по профилактике и предупреждению детского дорожного травматиз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БУ СОШ с.Кага МР Белорецкий район</w:t>
      </w:r>
    </w:p>
    <w:p>
      <w:pPr>
        <w:pStyle w:val="Normal"/>
        <w:jc w:val="center"/>
        <w:rPr/>
      </w:pPr>
      <w:r>
        <w:rPr>
          <w:b/>
        </w:rPr>
        <w:t>На 2014-2015 учебный год</w:t>
      </w:r>
    </w:p>
    <w:p>
      <w:pPr>
        <w:pStyle w:val="Normal"/>
        <w:rPr/>
      </w:pPr>
      <w:r>
        <w:fldChar w:fldCharType="begin"/>
      </w:r>
      <w:r>
        <w:rPr>
          <w:b/>
        </w:rPr>
        <w:instrText xml:space="preserve"> HYPERLINK "http://nsportal.ru/shkola/vneklassnaya-rabota/library/2012/12/03/plan-raboty-po-profilaktike-ddtt" \l "%23"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bookmarkStart w:id="0" w:name="0"/>
      <w:bookmarkStart w:id="1" w:name="56447a12a3ad058a6d1498324355c26249b76ec8"/>
      <w:bookmarkStart w:id="2" w:name="0"/>
      <w:bookmarkStart w:id="3" w:name="56447a12a3ad058a6d1498324355c26249b76ec8"/>
      <w:bookmarkEnd w:id="2"/>
      <w:bookmarkEnd w:id="3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9"/>
        <w:gridCol w:w="9043"/>
        <w:gridCol w:w="1671"/>
        <w:gridCol w:w="3217"/>
      </w:tblGrid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начить приказом по школе ответственного за ПДД с 01. 09. 2014 г.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иный день Безопасности дорожного движения»</w:t>
            </w:r>
          </w:p>
          <w:p>
            <w:pPr>
              <w:pStyle w:val="Normal"/>
              <w:rPr/>
            </w:pPr>
            <w:r>
              <w:rPr/>
              <w:t>Уроки безопасности   1-4 классы                           5-7 классы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сентября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ствен. по ПДД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ячник гражданской защиты с включением мероприятий по безопасности дорожного движения.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ствен. по ПДД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новление уголка по безопасности дорожного движения .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ствен. по ПДД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ешкольная линейка по профилактике ДДТТ (1-11 классы)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Перед каникулами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ствен. по ПДД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дивидуальные беседы с учащимися по профилактике ДДТТ (1-11 классы)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ние вопросов, отчетов о проведении уроков по ПДД на совещаниях при директоре, на классных и общешкольных родительских собраниях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формление маршрутов безопасности (1-4 классы)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. рук-ли,  Родители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седа с инспектором ГИБДД о профилактике ДДТТ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ствен. по ПДД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ра – соревнование «Школа светофорных наук» 1-4 классы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ствен. по ПДД</w:t>
            </w:r>
          </w:p>
          <w:p>
            <w:pPr>
              <w:pStyle w:val="Normal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курс стенгазет «Дорожная азбука» (5-7 классы)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ствен. по ПДД</w:t>
            </w:r>
          </w:p>
          <w:p>
            <w:pPr>
              <w:pStyle w:val="Normal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астие в районном конкурсе «Безопасное колесо»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ствен. по ПДД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школьное практическое мероприятие : действие учащихся  при угрозе терроризма, выживание в природных условиях, поведение на дорогах во время  передвижения.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июня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учитель ОБЖ, учитель физкультуры, Кл.рук-ли</w:t>
            </w:r>
          </w:p>
        </w:tc>
      </w:tr>
    </w:tbl>
    <w:p>
      <w:pPr>
        <w:pStyle w:val="Normal"/>
        <w:rPr/>
      </w:pPr>
      <w:r>
        <w:rPr/>
        <w:t>        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  <w:t>Ответственный по ПДД:                                     Платонов Ю.И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c3">
    <w:name w:val="c5 c3"/>
    <w:basedOn w:val="Style14"/>
    <w:qFormat/>
    <w:rPr/>
  </w:style>
  <w:style w:type="character" w:styleId="C2c3c5">
    <w:name w:val="c2 c3 c5"/>
    <w:basedOn w:val="Style14"/>
    <w:qFormat/>
    <w:rPr/>
  </w:style>
  <w:style w:type="character" w:styleId="C2c5c3">
    <w:name w:val="c2 c5 c3"/>
    <w:basedOn w:val="Style14"/>
    <w:qFormat/>
    <w:rPr/>
  </w:style>
  <w:style w:type="character" w:styleId="C2c3">
    <w:name w:val="c2 c3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44:00Z</dcterms:created>
  <dc:creator>Admin</dc:creator>
  <dc:description/>
  <cp:keywords/>
  <dc:language>en-US</dc:language>
  <cp:lastModifiedBy>Customer</cp:lastModifiedBy>
  <cp:lastPrinted>2014-10-14T13:43:00Z</cp:lastPrinted>
  <dcterms:modified xsi:type="dcterms:W3CDTF">2014-10-14T07:44:00Z</dcterms:modified>
  <cp:revision>4</cp:revision>
  <dc:subject/>
  <dc:title>План мероприятий по профилактике и предупреждению ПДД</dc:title>
</cp:coreProperties>
</file>